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WORK SESSION</w:t>
      </w:r>
    </w:p>
    <w:p>
      <w:pPr>
        <w:pStyle w:val="Normal"/>
        <w:jc w:val="center"/>
        <w:rPr/>
      </w:pPr>
      <w:r>
        <w:rPr/>
        <w:t>March 3, 2020</w:t>
      </w:r>
    </w:p>
    <w:p>
      <w:pPr>
        <w:pStyle w:val="Normal"/>
        <w:jc w:val="center"/>
        <w:rPr/>
      </w:pPr>
      <w:r>
        <w:rPr/>
        <w:t>6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Comprehensive Plan – Pat Connors</w:t>
      </w:r>
    </w:p>
    <w:p>
      <w:pPr>
        <w:pStyle w:val="ListParagraph"/>
        <w:ind w:left="180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Various Code Updates – Jim Bell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Personnel (executive sess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Schedule: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  <w:t>March 10, 2020</w:t>
        <w:tab/>
        <w:t>6 pm Regular Town Board Meeting</w:t>
      </w:r>
    </w:p>
    <w:p>
      <w:pPr>
        <w:pStyle w:val="Normal"/>
        <w:ind w:left="2880" w:hanging="2880"/>
        <w:rPr/>
      </w:pPr>
      <w:r>
        <w:rPr/>
        <w:tab/>
        <w:t>7 pm Public Hearing Comprehensive Plan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  <w:t>March 24, 2020</w:t>
        <w:tab/>
        <w:t>6 pm Regular Town Board Meeting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  <w:t>April 7, 2020</w:t>
        <w:tab/>
        <w:t>6 pm Town Board Workshop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  <w:t>April 14, 2020</w:t>
        <w:tab/>
        <w:t>6 pm Regular Town Board Meeting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  <w:t>April 28, 2020</w:t>
        <w:tab/>
        <w:t>6 pm Regular Town Board Meeting (in conference room due to primary election)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4:20:00Z</dcterms:created>
  <dc:creator>Leisa Strabel</dc:creator>
  <dc:description/>
  <cp:keywords/>
  <dc:language>en-US</dc:language>
  <cp:lastModifiedBy>Leisa Strabel</cp:lastModifiedBy>
  <cp:lastPrinted>2020-01-07T11:45:00Z</cp:lastPrinted>
  <dcterms:modified xsi:type="dcterms:W3CDTF">2020-03-03T19:03:00Z</dcterms:modified>
  <cp:revision>5</cp:revision>
  <dc:subject/>
  <dc:title>WORK SESSION</dc:title>
</cp:coreProperties>
</file>