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WORK SESSION</w:t>
      </w:r>
    </w:p>
    <w:p>
      <w:pPr>
        <w:pStyle w:val="Normal"/>
        <w:jc w:val="center"/>
        <w:rPr/>
      </w:pPr>
      <w:r>
        <w:rPr/>
        <w:t>April 7, 2020</w:t>
      </w:r>
    </w:p>
    <w:p>
      <w:pPr>
        <w:pStyle w:val="Normal"/>
        <w:jc w:val="center"/>
        <w:rPr/>
      </w:pPr>
      <w:r>
        <w:rPr/>
        <w:t>6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ssessment update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pring pick-up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mprehensive Pla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idewalk bid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ersonnel (executive s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April 14, 2020</w:t>
        <w:tab/>
        <w:t>6 pm Regular Town Board Meeting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April 28, 2020</w:t>
        <w:tab/>
        <w:t xml:space="preserve">6 pm Regular Town Board Meeting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25:00Z</dcterms:created>
  <dc:creator>Leisa Strabel</dc:creator>
  <dc:description/>
  <cp:keywords/>
  <dc:language>en-US</dc:language>
  <cp:lastModifiedBy>Leisa Strabel</cp:lastModifiedBy>
  <cp:lastPrinted>2020-01-07T11:45:00Z</cp:lastPrinted>
  <dcterms:modified xsi:type="dcterms:W3CDTF">2020-03-31T20:25:00Z</dcterms:modified>
  <cp:revision>2</cp:revision>
  <dc:subject/>
  <dc:title>WORK SESSION</dc:title>
</cp:coreProperties>
</file>